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t går inte att ”sälja ut” en kommun, Pelle Pellby! </w:t>
      </w:r>
    </w:p>
    <w:p>
      <w:pPr>
        <w:pStyle w:val="Normal"/>
        <w:rPr>
          <w:b/>
          <w:b/>
        </w:rPr>
      </w:pPr>
      <w:r>
        <w:rPr>
          <w:b/>
        </w:rPr>
      </w:r>
    </w:p>
    <w:p>
      <w:pPr>
        <w:pStyle w:val="Normal"/>
        <w:rPr/>
      </w:pPr>
      <w:r>
        <w:rPr/>
        <w:t>Pelle Pellby (s) påstår att ”Moderaterna (”påhejade av andra partier”) säljer ut Marks kommun”. Detta är naturligtvis rent trams, och det vet Pellby. Man kan inte sälja en kommun! Hur skulle det gå till??</w:t>
      </w:r>
    </w:p>
    <w:p>
      <w:pPr>
        <w:pStyle w:val="Normal"/>
        <w:rPr/>
      </w:pPr>
      <w:r>
        <w:rPr/>
      </w:r>
    </w:p>
    <w:p>
      <w:pPr>
        <w:pStyle w:val="Normal"/>
        <w:rPr/>
      </w:pPr>
      <w:r>
        <w:rPr/>
        <w:t>Det som Pellby syftar på är att en moderat, Erik Arnell, i egenskap av styrelseordförande för det kommunala bostadsbolaget MBAB, fört fram ett förslag till försäljning av en mindre, men samlad, del av det kommunala bostadsbolaget MBAB:s fastigheter, för att få loss kapital för att bygga nytt. Alla sex partier i den politiska majoriteten har naturligtvis informerats i förväg, och inte haft några invändningar mot att frågan om en försäljning tas upp till diskussion.</w:t>
      </w:r>
    </w:p>
    <w:p>
      <w:pPr>
        <w:pStyle w:val="Normal"/>
        <w:rPr/>
      </w:pPr>
      <w:r>
        <w:rPr/>
      </w:r>
    </w:p>
    <w:p>
      <w:pPr>
        <w:pStyle w:val="Normal"/>
        <w:rPr/>
      </w:pPr>
      <w:r>
        <w:rPr/>
        <w:t xml:space="preserve">En försäljning måste för hyresgästernas skull naturligtvis villkoras av att köparen upplevs som seriös och långsiktig. Dessutom måste MBAB kunna sälja fastigheterna med vinst. Vi har ännu inte sett några konkreta förslag till vilket område som eventuellt skulle kunna säljas, även om Hedbo nämnts som ett möjligt exempel. Vi vill avvakta MBAB:s förslag innan vi tar politisk ställning. </w:t>
      </w:r>
    </w:p>
    <w:p>
      <w:pPr>
        <w:pStyle w:val="Normal"/>
        <w:rPr/>
      </w:pPr>
      <w:r>
        <w:rPr/>
      </w:r>
    </w:p>
    <w:p>
      <w:pPr>
        <w:pStyle w:val="Normal"/>
        <w:rPr/>
      </w:pPr>
      <w:r>
        <w:rPr/>
        <w:t xml:space="preserve">Huvudtanken är att Marks Bostad skulle kunna sälja delar av sina fastigheter på orter (ex. Skene) där man idag har närmast monopol på hyresmarknaden. En försäljning skulle minska MBAB:s alltför stora dominans på dessa orter. Samtidigt skulle en försäljning ge MBAB ett kapital som kunde användas för att bygga nytt på orter med stor efterfrågan på bostäder. </w:t>
      </w:r>
    </w:p>
    <w:p>
      <w:pPr>
        <w:pStyle w:val="Normal"/>
        <w:rPr/>
      </w:pPr>
      <w:r>
        <w:rPr/>
      </w:r>
    </w:p>
    <w:p>
      <w:pPr>
        <w:pStyle w:val="Normal"/>
        <w:rPr/>
      </w:pPr>
      <w:r>
        <w:rPr/>
        <w:t>Om nybyggnation kan betalas med MBAB:s egna pengar slipper bolaget låna och kommunen slipper i sin tur att gå i borgen för lånen. Detta gör att kommunen slipper ta onödiga ekonomiska risker, och kan koncentrera sig på det som är viktigast – tex skola och social omsorg. Självklart gynnar detta alla markbor, både de som är hyresgäster i MBAB och andra.</w:t>
      </w:r>
    </w:p>
    <w:p>
      <w:pPr>
        <w:pStyle w:val="Normal"/>
        <w:rPr/>
      </w:pPr>
      <w:r>
        <w:rPr/>
      </w:r>
    </w:p>
    <w:p>
      <w:pPr>
        <w:pStyle w:val="Normal"/>
        <w:rPr/>
      </w:pPr>
      <w:r>
        <w:rPr/>
        <w:t>Om en fastighet säljs handlar det bara om att byta en tillgång (fastigheter) mot en annan (pengar). Kommunen är lika rik eller fattig både före och efter! Och då inser ju var och en att Pellbys påstående om ”utförsäljning av kommunal verksamhet” är helt gripet ur luften. Det vi får för sålda fastigheter vill vi ju använda för att bygga nya!</w:t>
      </w:r>
    </w:p>
    <w:p>
      <w:pPr>
        <w:pStyle w:val="Normal"/>
        <w:rPr/>
      </w:pPr>
      <w:r>
        <w:rPr/>
      </w:r>
    </w:p>
    <w:p>
      <w:pPr>
        <w:pStyle w:val="Normal"/>
        <w:rPr/>
      </w:pPr>
      <w:r>
        <w:rPr/>
        <w:t xml:space="preserve">Att Pellby och socialdemokraterna värnar kommunala monopol är ingen nyhet för oss. Detta är en av de saker som skiljer majoritetens sex partier från oppositionen. </w:t>
      </w:r>
    </w:p>
    <w:p>
      <w:pPr>
        <w:pStyle w:val="Normal"/>
        <w:rPr/>
      </w:pPr>
      <w:r>
        <w:rPr/>
      </w:r>
    </w:p>
    <w:p>
      <w:pPr>
        <w:pStyle w:val="Normal"/>
        <w:rPr/>
      </w:pPr>
      <w:r>
        <w:rPr/>
        <w:t>För den styrande majoriteten handlar frågan om hur vi skall använda kommunens resurser på bästa sätt för invånarna. Vi vill bygga för egna pengar i stället för att behöva låna och ta ekonomiska risker. Det tycker vi är ett bra sätt att skapa ekonomisk trygghet för framtiden.</w:t>
      </w:r>
    </w:p>
    <w:p>
      <w:pPr>
        <w:pStyle w:val="Normal"/>
        <w:rPr/>
      </w:pPr>
      <w:r>
        <w:rPr/>
        <w:t>Att kalla detta för att ”sälja ut en kommun” faller på sin egen orimlighet.</w:t>
      </w:r>
    </w:p>
    <w:p>
      <w:pPr>
        <w:pStyle w:val="Normal"/>
        <w:rPr/>
      </w:pPr>
      <w:r>
        <w:rPr/>
      </w:r>
    </w:p>
    <w:p>
      <w:pPr>
        <w:pStyle w:val="Normal"/>
        <w:rPr/>
      </w:pPr>
      <w:r>
        <w:rPr/>
      </w:r>
    </w:p>
    <w:p>
      <w:pPr>
        <w:pStyle w:val="Normal"/>
        <w:rPr/>
      </w:pPr>
      <w:r>
        <w:rPr/>
      </w:r>
    </w:p>
    <w:p>
      <w:pPr>
        <w:pStyle w:val="Normal"/>
        <w:rPr/>
      </w:pPr>
      <w:r>
        <w:rPr/>
        <w:t xml:space="preserve">Lars-Olof Johansson ( c), kommunstyrelsens ordförande   </w:t>
      </w:r>
    </w:p>
    <w:p>
      <w:pPr>
        <w:pStyle w:val="Normal"/>
        <w:rPr/>
      </w:pPr>
      <w:r>
        <w:rPr/>
        <w:t xml:space="preserve">Jan Ericson (m), gruppledare för sexpartimajoritet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54:00Z</dcterms:created>
  <dc:creator>Jan</dc:creator>
  <dc:description/>
  <cp:keywords/>
  <dc:language>en-US</dc:language>
  <cp:lastModifiedBy>Jan Ericson</cp:lastModifiedBy>
  <cp:lastPrinted>2005-02-26T18:02:00Z</cp:lastPrinted>
  <dcterms:modified xsi:type="dcterms:W3CDTF">2006-02-16T17:21:00Z</dcterms:modified>
  <cp:revision>8</cp:revision>
  <dc:subject/>
  <dc:title/>
</cp:coreProperties>
</file>